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177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177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177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852.html"&gt;http://www.cction.com/report/201108/73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30740;&amp;#26222;&amp;#21326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30740;&amp;#26222;&amp;#21326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 &amp;#26412;&amp;#30740;&amp;#31350;&amp;#21672;&amp;#35810;&amp;#25253;&amp;#21578;&amp;#30001;&amp;#20013;&amp;#30740;&amp;#26222;&amp;#21326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8177;&amp;#34892;&amp;#19994;&amp;#36827;&amp;#34892;&amp;#20102;&amp;#38271;&amp;#26399;&amp;#36861;&amp;#36394;&amp;#65292;&amp;#32467;&amp;#21512;&amp;#25105;&amp;#20204;&amp;#23545;&amp;#38177;&amp;#30456;&amp;#20851;&amp;#20225;&amp;#19994;&amp;#30340;&amp;#35843;&amp;#26597;&amp;#30740;&amp;#31350;&amp;#65292;&amp;#23545;&amp;#25105;&amp;#22269;&amp;#3817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8177;&amp;#34892;&amp;#19994;&amp;#30340;&amp;#21069;&amp;#26223;&amp;#19982;&amp;#39118;&amp;#38505;&amp;#12290;&amp;#25253;&amp;#21578;&amp;#25581;&amp;#31034;&amp;#20102;&amp;#3817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38177;&amp;#34892;&amp;#19994;&amp;#21457;&amp;#23637;&amp;#27010;&amp;#36848;&lt;/strong&gt;&lt;br /&gt;&amp;#31532;&amp;#19968;&amp;#33410; &amp;#38177;&amp;#34892;&amp;#19994;&amp;#21457;&amp;#23637;&amp;#24773;&amp;#20917;&lt;br /&gt;&amp;#31532;&amp;#20108;&amp;#33410; &amp;#26368;&amp;#36817;3-5&amp;#24180;&amp;#20013;&amp;#22269;&amp;#3817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38177;&amp;#34892;&amp;#19994;&amp;#30340;&amp;#22269;&amp;#38469;&amp;#27604;&amp;#36739;&amp;#20998;&amp;#26512;&lt;/strong&gt;&lt;br /&gt;&amp;#31532;&amp;#19968;&amp;#33410; &amp;#20013;&amp;#22269;&amp;#38177;&amp;#34892;&amp;#19994;&amp;#31454;&amp;#20105;&amp;#21147;&amp;#25351;&amp;#26631;&amp;#20998;&amp;#26512;&lt;br /&gt;&amp;#31532;&amp;#20108;&amp;#33410; &amp;#20013;&amp;#22269;&amp;#38177;&amp;#34892;&amp;#19994;&amp;#32463;&amp;#27982;&amp;#25351;&amp;#26631;&amp;#22269;&amp;#38469;&amp;#27604;&amp;#36739;&amp;#20998;&amp;#26512;&lt;br /&gt;&amp;#31532;&amp;#19977;&amp;#33410; &amp;#20840;&amp;#29699;&amp;#38177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8177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38177;&amp;#34892;&amp;#19994;&amp;#38656;&amp;#27714;&amp;#24066;&amp;#22330;&lt;br /&gt;&amp;#20108;&amp;#12289;&amp;#38177;&amp;#34892;&amp;#19994;&amp;#23458;&amp;#25143;&amp;#32467;&amp;#26500;&lt;br /&gt;&amp;#19977;&amp;#12289;&amp;#38177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8177;&amp;#34892;&amp;#19994;&amp;#30340;&amp;#38656;&amp;#27714;&amp;#39044;&amp;#27979;&lt;br /&gt;&amp;#20108;&amp;#12289;&amp;#38177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38177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8177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1-2015&amp;#24180;&amp;#38656;&amp;#27714;&amp;#39044;&amp;#27979;&amp;#20998;&amp;#26512;&lt;/strong&gt;&lt;br /&gt;&amp;#31532;&amp;#19968;&amp;#33410; &amp;#38177;&amp;#34892;&amp;#19994;&amp;#39046;&amp;#22495;2011-2015&amp;#24180;&amp;#38656;&amp;#27714;&amp;#37327;&amp;#39044;&amp;#27979;&lt;br /&gt;&amp;#31532;&amp;#20108;&amp;#33410; 2011-2015&amp;#24180;&amp;#38177;&amp;#34892;&amp;#19994;&amp;#39046;&amp;#22495;&amp;#38656;&amp;#27714;&amp;#20135;&amp;#21697;&amp;#65288;&amp;#26381;&amp;#21153;&amp;#65289;&amp;#21151;&amp;#33021;&amp;#39044;&amp;#27979;&lt;br /&gt;&amp;#31532;&amp;#19977;&amp;#33410; 2011-2015&amp;#24180;&amp;#38177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38177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817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8177;&amp;#34892;&amp;#19994;&amp;#31454;&amp;#20105;&amp;#26684;&amp;#23616;&amp;#20998;&amp;#26512;&lt;br /&gt;&amp;#19968;&amp;#12289;2011&amp;#24180;&amp;#38177;&amp;#34892;&amp;#19994;&amp;#31454;&amp;#20105;&amp;#20998;&amp;#26512;&lt;br /&gt;&amp;#20108;&amp;#12289;2011&amp;#24180;&amp;#22269;&amp;#20869;&amp;#22806;&amp;#38177;&amp;#31454;&amp;#20105;&amp;#20998;&amp;#26512;&lt;br /&gt;&amp;#19977;&amp;#12289;2011&amp;#24180;&amp;#20013;&amp;#22269;&amp;#38177;&amp;#24066;&amp;#22330;&amp;#31454;&amp;#20105;&amp;#20998;&amp;#26512;&lt;br /&gt;&amp;#22235;&amp;#12289;2011&amp;#24180;&amp;#20013;&amp;#22269;&amp;#38177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8177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38177;&amp;#34892;&amp;#19994;&amp;#25972;&amp;#20307;&amp;#36816;&amp;#34892;&amp;#25351;&amp;#26631;&amp;#20998;&amp;#26512;&lt;/strong&gt;&lt;br /&gt;&amp;#31532;&amp;#19968;&amp;#33410; &amp;#20013;&amp;#22269;&amp;#3817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817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817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lt;/strong&gt;&lt;table border="0" cellpadding="0" width="100%" style="width: 100%"&gt;&lt;tbody&gt;&lt;tr&gt;&lt;td colspan="4" style="border-bottom-color: #ece9d8; padding-bottom: 3pt; border-top-color: #ece9d8; padding-left: 3pt; padding-right: 3pt; background: #69a1de; border-right-color: #ece9d8; border-left-color: #ece9d8; padding-top: 3pt"&gt;&lt;div style="line-height: 140%; word-break: break-all"&gt;&lt;strong&gt;&lt;span style="line-height: 140%; color: white; font-size: 12pt"&gt;&amp;rarr;&amp;#20869;&amp;#23481;&amp;#31616;&amp;#20171;&lt;/span&gt;&lt;/strong&gt;&lt;/div&gt;&lt;/td&gt;&lt;/tr&gt;&lt;tr&gt;&lt;td colspan="4" style="border-bottom-color: #ece9d8; padding-bottom: 3pt; background-color: transparent; border-top-color: #ece9d8; padding-left: 3pt; padding-right: 3pt; border-right-color: #ece9d8; border-left-color: #ece9d8; padding-top: 3pt"&gt;&lt;table border="0" cellspacing="0" cellpadding="0" width="99%" style="width: 99.68%"&gt;&lt;tbody&gt;&lt;tr&gt;&lt;td width="100%" style="border-bottom-color: #ece9d8; padding-bottom: 0cm; background-color: transparent; border-top-color: #ece9d8; padding-left: 0cm; width: 100%; padding-right: 0cm; border-right-color: #ece9d8; border-left-color: #ece9d8; padding-top: 0cm"&gt;&lt;div style="line-height: 19pt; text-indent: 21pt"&gt;&lt;strong&gt;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30740;&amp;#26222;&amp;#21326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30740;&amp;#26222;&amp;#21326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/strong&gt;&lt;/div&gt;&lt;div style="line-height: 19pt; text-indent: 21pt"&gt;&lt;strong&gt;&amp;#26412;&amp;#30740;&amp;#31350;&amp;#21672;&amp;#35810;&amp;#25253;&amp;#21578;&amp;#30001;&amp;#20013;&amp;#30740;&amp;#26222;&amp;#21326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8177;&amp;#34892;&amp;#19994;&amp;#36827;&amp;#34892;&amp;#20102;&amp;#38271;&amp;#26399;&amp;#36861;&amp;#36394;&amp;#65292;&amp;#32467;&amp;#21512;&amp;#25105;&amp;#20204;&amp;#23545;&amp;#38177;&amp;#30456;&amp;#20851;&amp;#20225;&amp;#19994;&amp;#30340;&amp;#35843;&amp;#26597;&amp;#30740;&amp;#31350;&amp;#65292;&amp;#23545;&amp;#25105;&amp;#22269;&amp;#3817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9982;&amp;#35268;&amp;#21010;&amp;#24314;&amp;#35758;&amp;#31561;&amp;#36827;&amp;#34892;&amp;#28145;&amp;#20837;&amp;#30740;&amp;#31350;&amp;#65292;&amp;#24182;&amp;#37325;&amp;#28857;&amp;#20998;&amp;#26512;&amp;#20102;&amp;#38177;&amp;#34892;&amp;#19994;&amp;#30340;&amp;#21069;&amp;#26223;&amp;#19982;&amp;#39118;&amp;#38505;&amp;#12290;&amp;#25253;&amp;#21578;&amp;#25581;&amp;#31034;&amp;#20102;&amp;#3817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trong&gt;&lt;/div&gt;&lt;div style="line-height: 19pt; text-indent: 21pt"&gt;&lt;strong&gt;&amp;nbsp;&lt;/strong&gt;&lt;/div&gt;&lt;/td&gt;&lt;/tr&gt;&lt;/tbody&gt;&lt;/table&gt;&lt;/td&gt;&lt;/tr&gt;&lt;tr&gt;&lt;td colspan="4" style="border-bottom-color: #ece9d8; padding-bottom: 3pt; border-top-color: #ece9d8; padding-left: 3pt; padding-right: 3pt; background: #69a1de; border-right-color: #ece9d8; border-left-color: #ece9d8; padding-top: 3pt"&gt;&lt;div style="line-height: 140%; word-break: break-all"&gt;&lt;strong&gt;&lt;span style="line-height: 140%; color: white; font-size: 12pt"&gt;&amp;rarr;&amp;#25253;&amp;#21578;&amp;#30446;&amp;#24405;&lt;/span&gt;&lt;/strong&gt;&lt;/div&gt;&lt;/td&gt;&lt;/tr&gt;&lt;tr&gt;&lt;td colspan="4" style="border-bottom-color: #ece9d8; padding-bottom: 3pt; background-color: transparent; border-top-color: #ece9d8; padding-left: 3pt; padding-right: 3pt; border-right-color: #ece9d8; border-left-color: #ece9d8; padding-top: 3pt"&gt;&lt;table border="0" cellspacing="0" cellpadding="0" width="99%" align="left" style="margin: auto 6.75pt; width: 99.68%"&gt;&lt;tbody&gt;&lt;tr&gt;&lt;td width="100%" style="border-bottom-color: #ece9d8; padding-bottom: 0cm; background-color: transparent; border-top-color: #ece9d8; padding-left: 0cm; width: 100%; padding-right: 0cm; border-right-color: #ece9d8; border-left-color: #ece9d8; padding-top: 0cm"&gt;&lt;div style="line-height: 19pt"&gt;&lt;strong&gt;&lt;span style="color: black; font-size: 12pt"&gt;&amp;#30446;&amp;#24405;&lt;/span&gt;&lt;/strong&gt;&lt;/div&gt;&lt;div style="line-height: 19pt"&gt;&lt;strong&gt;&lt;span style="color: black; font-size: 12pt"&gt;CONTENTS&lt;/span&gt;&lt;/strong&gt;&lt;/div&gt;&lt;div style="line-height: 19pt"&gt;&lt;strong&gt;&amp;nbsp;&lt;/strong&gt;&lt;/div&gt;&lt;div style="line-height: 19pt"&gt;&lt;strong&gt;&amp;#31532;&amp;#19968;&amp;#37096;&amp;#20998; &amp;#34892;&amp;#19994;&amp;#21457;&amp;#23637;&amp;#29616;&amp;#29366;&lt;/strong&gt;&lt;/div&gt;&lt;div style="line-height: 19pt"&gt;&lt;strong&gt;&amp;#31532;&amp;#19968;&amp;#31456; &amp;#20013;&amp;#22269;&lt;span&gt;&amp;#38177;&amp;#34892;&amp;#19994;&amp;#21457;&amp;#23637;&amp;#27010;&amp;#36848;&lt;/span&gt;&lt;/strong&gt;&lt;/div&gt;&lt;div style="line-height: 19pt"&gt;&lt;strong&gt;&amp;#31532;&amp;#19968;&amp;#33410;&lt;span&gt; &amp;#38177;&amp;#34892;&amp;#19994;&amp;#21457;&amp;#23637;&amp;#24773;&amp;#20917;&lt;/span&gt;&lt;/strong&gt;&lt;/div&gt;&lt;div style="line-height: 19pt"&gt;&lt;strong&gt;&amp;#31532;&amp;#20108;&amp;#33410; &amp;#26368;&amp;#36817;&lt;span&gt;3-5&amp;#24180;&amp;#20013;&amp;#22269;&amp;#38177;&amp;#34892;&amp;#19994;&amp;#32463;&amp;#27982;&amp;#25351;&amp;#26631;&amp;#20998;&amp;#26512;&lt;/span&gt;&lt;/strong&gt;&lt;/div&gt;&lt;div style="line-height: 19pt"&gt;&lt;strong&gt;&amp;#19968;&amp;#12289;&amp;#36194;&amp;#21033;&amp;#24615;&lt;/strong&gt;&lt;/div&gt;&lt;div style="line-height: 19pt"&gt;&lt;strong&gt;&amp;#20108;&amp;#12289;&amp;#25104;&amp;#38271;&amp;#36895;&amp;#24230;&lt;/strong&gt;&lt;/div&gt;&lt;div style="line-height: 19pt"&gt;&lt;strong&gt;&amp;#19977;&amp;#12289;&amp;#38468;&amp;#21152;&amp;#20540;&amp;#30340;&amp;#25552;&amp;#21319;&amp;#31354;&amp;#38388;&lt;/strong&gt;&lt;/div&gt;&lt;div style="line-height: 19pt"&gt;&lt;strong&gt;&amp;#22235;&amp;#12289;&amp;#36827;&amp;#20837;&amp;#22721;&amp;#22418;&amp;#65295;&amp;#36864;&amp;#20986;&amp;#26426;&amp;#21046;&lt;/strong&gt;&lt;/div&gt;&lt;div style="line-height: 19pt"&gt;&lt;strong&gt;&amp;#20116;&amp;#12289;&amp;#39118;&amp;#38505;&amp;#24615;&lt;/strong&gt;&lt;/div&gt;&lt;div style="line-height: 19pt"&gt;&lt;strong&gt;&amp;#20845;&amp;#12289;&amp;#34892;&amp;#19994;&amp;#21608;&amp;#26399;&lt;/strong&gt;&lt;/div&gt;&lt;div style="line-height: 19pt"&gt;&lt;strong&gt;&amp;#19971;&amp;#12289;&amp;#31454;&amp;#20105;&amp;#28608;&amp;#28872;&amp;#31243;&amp;#24230;&amp;#25351;&amp;#26631;&lt;/strong&gt;&lt;/div&gt;&lt;div style="line-height: 19pt"&gt;&lt;strong&gt;&amp;#20843;&amp;#12289;&amp;#24403;&amp;#21069;&amp;#34892;&amp;#19994;&amp;#21457;&amp;#23637;&amp;#25152;&amp;#23646;&amp;#21608;&amp;#26399;&amp;#38454;&amp;#27573;&amp;#30340;&amp;#21028;&amp;#26029;&lt;/strong&gt;&lt;/div&gt;&lt;div style="line-height: 19pt"&gt;&lt;strong&gt;&amp;#31532;&amp;#19977;&amp;#33410; &amp;#20851;&amp;#32852;&amp;#20135;&amp;#19994;&amp;#21457;&amp;#23637;&amp;#20998;&amp;#26512;&lt;/strong&gt;&lt;/div&gt;&lt;div style="line-height: 19pt"&gt;&lt;strong&gt;&amp;nbsp;&lt;/strong&gt;&lt;/div&gt;&lt;div style="line-height: 19pt"&gt;&lt;strong&gt;&amp;#31532;&amp;#20108;&amp;#31456; &amp;#20013;&amp;#22269;&lt;span&gt;&amp;#38177;&amp;#34892;&amp;#19994;&amp;#30340;&amp;#22269;&amp;#38469;&amp;#27604;&amp;#36739;&amp;#20998;&amp;#26512;&lt;/span&gt;&lt;/strong&gt;&lt;/div&gt;&lt;div style="line-height: 19pt"&gt;&lt;strong&gt;&amp;#31532;&amp;#19968;&amp;#33410; &amp;#20013;&amp;#22269;&lt;span&gt;&amp;#38177;&amp;#34892;&amp;#19994;&amp;#31454;&amp;#20105;&amp;#21147;&amp;#25351;&amp;#26631;&amp;#20998;&amp;#26512;&lt;/span&gt;&lt;/strong&gt;&lt;/div&gt;&lt;div style="line-height: 19pt"&gt;&lt;strong&gt;&amp;#31532;&amp;#20108;&amp;#33410; &amp;#20013;&amp;#22269;&lt;span&gt;&amp;#38177;&amp;#34892;&amp;#19994;&amp;#32463;&amp;#27982;&amp;#25351;&amp;#26631;&amp;#22269;&amp;#38469;&amp;#27604;&amp;#36739;&amp;#20998;&amp;#26512;&lt;/span&gt;&lt;/strong&gt;&lt;/div&gt;&lt;div style="line-height: 19pt"&gt;&lt;strong&gt;&lt;span style="color: black"&gt;&amp;#31532;&amp;#19977;&amp;#33410; &amp;#20840;&amp;#29699;&lt;/span&gt;&amp;#38177;&lt;span style="color: black"&gt;&amp;#34892;&amp;#19994;&amp;#24066;&amp;#22330;&amp;#38656;&amp;#27714;&amp;#20998;&amp;#26512;&lt;/span&gt;&lt;/strong&gt;&lt;/div&gt;&lt;div style="line-height: 19pt"&gt;&lt;strong&gt;&lt;span style="color: black"&gt;&amp;#19968;&amp;#12289;&amp;#24066;&amp;#22330;&amp;#35268;&amp;#27169;&amp;#29616;&amp;#29366;&lt;/span&gt;&lt;/strong&gt;&lt;/div&gt;&lt;div style="line-height: 19pt"&gt;&lt;strong&gt;&lt;span style="color: black"&gt;&amp;#20108;&amp;#12289;&amp;#38656;&amp;#27714;&amp;#32467;&amp;#26500;&amp;#20998;&amp;#26512;&lt;/span&gt;&lt;/strong&gt;&lt;/div&gt;&lt;div style="line-height: 19pt"&gt;&lt;strong&gt;&lt;span style="color: black"&gt;&amp;#19977;&amp;#12289;&amp;#37325;&amp;#28857;&amp;#38656;&amp;#27714;&amp;#23458;&amp;#25143;&lt;/span&gt;&lt;/strong&gt;&lt;/div&gt;&lt;div style="line-height: 19pt"&gt;&lt;strong&gt;&lt;span style="color: black"&gt;&amp;#22235;&amp;#12289;&amp;#24066;&amp;#22330;&amp;#21069;&amp;#26223;&amp;#23637;&amp;#26395;&lt;/span&gt;&lt;/strong&gt;&lt;/div&gt;&lt;div style="line-height: 19pt"&gt;&lt;strong&gt;&lt;span style="color: black"&gt;&amp;#31532;&amp;#22235;&amp;#33410; &amp;#20840;&amp;#29699;&lt;/span&gt;&amp;#38177;&lt;span style="color: black"&gt;&amp;#34892;&amp;#19994;&amp;#24066;&amp;#22330;&amp;#20379;&amp;#32473;&amp;#20998;&amp;#26512;&lt;/span&gt;&lt;/strong&gt;&lt;/div&gt;&lt;div style="line-height: 19pt"&gt;&lt;strong&gt;&lt;span style="color: black"&gt;&amp;#19968;&amp;#12289;&amp;#29983;&amp;#20135;&amp;#35268;&amp;#27169;&amp;#29616;&amp;#29366;&lt;/span&gt;&lt;/strong&gt;&lt;/div&gt;&lt;div style="line-height: 19pt"&gt;&lt;strong&gt;&lt;span style="color: black"&gt;&amp;#20108;&amp;#12289;&amp;#20135;&amp;#33021;&amp;#35268;&amp;#27169;&amp;#20998;&amp;#24067;&lt;/span&gt;&lt;/strong&gt;&lt;/div&gt;&lt;div style="line-height: 19pt"&gt;&lt;strong&gt;&lt;span style="color: black"&gt;&amp;#19977;&amp;#12289;&amp;#24066;&amp;#22330;&amp;#20215;&amp;#26684;&amp;#36208;&amp;#21183;&lt;/span&gt;&lt;/strong&gt;&lt;/div&gt;&lt;div style="line-height: 19pt"&gt;&lt;strong&gt;&lt;span style="color: black"&gt;&amp;#22235;&amp;#12289;&amp;#37325;&amp;#28857;&amp;#21378;&amp;#21830;&amp;#20998;&amp;#24067;&lt;/span&gt;&lt;/strong&gt;&lt;/div&gt;&lt;div style="line-height: 19pt"&gt;&lt;strong&gt;&amp;nbsp;&lt;/strong&gt;&lt;/div&gt;&lt;div style="line-height: 19pt"&gt;&lt;strong&gt;&amp;#31532;&amp;#20108;&amp;#37096;&amp;#20998; &amp;#24066;&amp;#22330;&amp;#38656;&amp;#27714;&amp;#20998;&amp;#26512;&lt;/strong&gt;&lt;/div&gt;&lt;div style="line-height: 19pt"&gt;&lt;strong&gt;&amp;#31532;&amp;#19977;&amp;#31456; &amp;#24212;&amp;#29992;&amp;#39046;&amp;#22495;&amp;#21450;&amp;#34892;&amp;#19994;&amp;#20379;&amp;#38656;&amp;#20998;&amp;#26512;&lt;/strong&gt;&lt;/div&gt;&lt;div style="line-height: 19pt"&gt;&lt;strong&gt;&amp;#31532;&amp;#19968;&amp;#33410; &amp;#38656;&amp;#27714;&amp;#20998;&amp;#26512;&lt;/strong&gt;&lt;/div&gt;&lt;div style="line-height: 19pt"&gt;&lt;strong&gt;&amp;#19968;&amp;#12289;&lt;span&gt;&amp;#38177;&amp;#34892;&amp;#19994;&amp;#38656;&amp;#27714;&amp;#24066;&amp;#22330;&lt;/span&gt;&lt;/strong&gt;&lt;/div&gt;&lt;div style="line-height: 19pt"&gt;&lt;strong&gt;&amp;#20108;&amp;#12289;&lt;span&gt;&amp;#38177;&amp;#34892;&amp;#19994;&amp;#23458;&amp;#25143;&amp;#32467;&amp;#26500;&lt;/span&gt;&lt;/strong&gt;&lt;/div&gt;&lt;div style="line-height: 19pt"&gt;&lt;strong&gt;&amp;#19977;&amp;#12289;&lt;span&gt;&amp;#38177;&amp;#34892;&amp;#19994;&amp;#38656;&amp;#27714;&amp;#30340;&amp;#22320;&amp;#21306;&amp;#24046;&amp;#24322;&lt;/span&gt;&lt;/strong&gt;&lt;/div&gt;&lt;div style="line-height: 19pt"&gt;&lt;strong&gt;&amp;#31532;&amp;#20108;&amp;#33410; &amp;#20379;&amp;#32473;&amp;#20998;&amp;#26512;&lt;/strong&gt;&lt;/div&gt;&lt;div style="line-height: 19pt"&gt;&lt;strong&gt;&amp;#31532;&amp;#19977;&amp;#33410; &amp;#20379;&amp;#27714;&amp;#24179;&amp;#34913;&amp;#20998;&amp;#26512;&amp;#21450;&amp;#26410;&amp;#26469;&amp;#21457;&amp;#23637;&amp;#36235;&amp;#21183;&lt;/strong&gt;&lt;/div&gt;&lt;div style="line-height: 19pt"&gt;&lt;strong&gt;&amp;#19968;&amp;#12289;&lt;span&gt;&amp;#38177;&amp;#34892;&amp;#19994;&amp;#30340;&amp;#38656;&amp;#27714;&amp;#39044;&amp;#27979;&lt;/span&gt;&lt;/strong&gt;&lt;/div&gt;&lt;div style="line-height: 19pt"&gt;&lt;strong&gt;&amp;#20108;&amp;#12289;&lt;span&gt;&amp;#38177;&amp;#34892;&amp;#19994;&amp;#30340;&amp;#20379;&amp;#24212;&amp;#39044;&amp;#27979;&lt;/span&gt;&lt;/strong&gt;&lt;/div&gt;&lt;div style="line-height: 19pt"&gt;&lt;strong&gt;&amp;#19977;&amp;#12289;&amp;#20379;&amp;#27714;&amp;#24179;&amp;#34913;&amp;#20998;&amp;#26512;&lt;/strong&gt;&lt;/div&gt;&lt;div style="line-height: 19pt"&gt;&lt;strong&gt;&amp;#22235;&amp;#12289;&amp;#20379;&amp;#27714;&amp;#24179;&amp;#34913;&amp;#39044;&amp;#27979;&lt;/strong&gt;&lt;/div&gt;&lt;div style="line-height: 19pt"&gt;&lt;strong&gt;&amp;#31532;&amp;#22235;&amp;#33410; &amp;#24066;&amp;#22330;&amp;#20215;&amp;#26684;&amp;#36208;&amp;#21183;&amp;#20998;&amp;#26512;&lt;/strong&gt;&lt;/div&gt;&lt;div style="line-height: 19pt"&gt;&lt;strong&gt;&amp;nbsp;&lt;/strong&gt;&lt;/div&gt;&lt;div style="line-height: 19pt"&gt;&lt;strong&gt;&amp;#31532;&amp;#22235;&amp;#31456;&lt;span&gt; &amp;#38177;&amp;#20135;&amp;#19994;&amp;#38142;&amp;#30340;&amp;#20998;&amp;#26512;&lt;/span&gt;&lt;/strong&gt;&lt;/div&gt;&lt;div style="line-height: 19pt"&gt;&lt;strong&gt;&amp;#31532;&amp;#19968;&amp;#33410; &amp;#34892;&amp;#19994;&amp;#38598;&amp;#20013;&amp;#24230;&lt;/strong&gt;&lt;/div&gt;&lt;div style="line-height: 19pt"&gt;&lt;strong&gt;&amp;#31532;&amp;#20108;&amp;#33410; &amp;#20027;&amp;#35201;&amp;#29615;&amp;#33410;&amp;#30340;&amp;#22686;&amp;#20540;&amp;#31354;&amp;#38388;&lt;/strong&gt;&lt;/div&gt;&lt;div style="line-height: 19pt"&gt;&lt;strong&gt;&amp;#31532;&amp;#19977;&amp;#33410; &amp;#34892;&amp;#19994;&amp;#36827;&amp;#20837;&amp;#22721;&amp;#22418;&amp;#21644;&amp;#39537;&amp;#21160;&amp;#22240;&amp;#32032;&lt;/strong&gt;&lt;/div&gt;&lt;div style="line-height: 19pt"&gt;&lt;strong&gt;&lt;span style="color: black"&gt;&amp;#31532;&amp;#22235;&amp;#33410; &amp;#19978;&amp;#19979;&amp;#28216;&amp;#34892;&amp;#19994;&amp;#24433;&amp;#21709;&amp;#21450;&amp;#36235;&amp;#21183;&amp;#20998;&amp;#26512;&lt;/span&gt;&lt;/strong&gt;&lt;/div&gt;&lt;div style="line-height: 19pt"&gt;&lt;strong&gt;&amp;nbsp;&lt;/strong&gt;&lt;/div&gt;&lt;div style="line-height: 19pt"&gt;&lt;strong&gt;&amp;#31532;&amp;#20116;&amp;#31456; &amp;#21306;&amp;#22495;&amp;#24066;&amp;#22330;&amp;#24773;&amp;#20917;&amp;#28145;&amp;#24230;&amp;#30740;&amp;#31350;&lt;/strong&gt;&lt;/div&gt;&lt;div style="line-height: 19pt"&gt;&lt;strong&gt;&amp;#31532;&amp;#19968;&amp;#33410; &amp;#38271;&amp;#19977;&amp;#35282;&amp;#21306;&amp;#22495;&amp;#24066;&amp;#22330;&amp;#24773;&amp;#20917;&amp;#20998;&amp;#26512;&lt;/strong&gt;&lt;/div&gt;&lt;div style="line-height: 19pt"&gt;&lt;strong&gt;&amp;#31532;&amp;#20108;&amp;#33410; &amp;#29664;&amp;#19977;&amp;#35282;&amp;#21306;&amp;#22495;&amp;#24066;&amp;#22330;&amp;#24773;&amp;#20917;&amp;#20998;&amp;#26512;&lt;/strong&gt;&lt;/div&gt;&lt;div style="line-height: 19pt"&gt;&lt;strong&gt;&amp;#31532;&amp;#19977;&amp;#33410; &amp;#29615;&amp;#28196;&amp;#28023;&amp;#21306;&amp;#22495;&amp;#24066;&amp;#22330;&amp;#24773;&amp;#20917;&amp;#20998;&amp;#26512;&lt;/strong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line-height: 19pt"&gt;&lt;strong&gt;&lt;span style="color: black"&gt;&amp;#31532;&amp;#22235;&amp;#33410; &lt;/span&gt;&amp;#38177;&lt;span style="color: black"&gt;&amp;#34892;&amp;#19994;&amp;#20027;&amp;#35201;&amp;#24066;&amp;#22330;&amp;#22823;&amp;#21306;&amp;#21457;&amp;#23637;&amp;#29366;&amp;#20917;&amp;#21450;&amp;#31454;&amp;#20105;&amp;#21147;&amp;#30740;&amp;#31350;&lt;/span&gt;&lt;/strong&gt;&lt;/div&gt;&lt;div style="line-height: 19pt"&gt;&lt;strong&gt;&lt;span style="color: black"&gt;&amp;#19968;&amp;#12289;&amp;#21326;&amp;#21271;&amp;#22823;&amp;#21306;&amp;#24066;&amp;#22330;&amp;#20998;&amp;#26512;&lt;/span&gt;&lt;/strong&gt;&lt;/div&gt;&lt;div style="line-height: 19pt"&gt;&lt;strong&gt;&lt;span style="color: black"&gt;&amp;#20108;&amp;#12289;&amp;#21326;&amp;#20013;&amp;#22823;&amp;#21306;&amp;#24066;&amp;#22330;&amp;#20998;&amp;#26512;&lt;/span&gt;&lt;/strong&gt;&lt;/div&gt;&lt;div style="line-height: 19pt"&gt;&lt;strong&gt;&lt;span style="color: black"&gt;&amp;#19977;&amp;#12289;&amp;#21326;&amp;#21335;&amp;#22823;&amp;#21306;&amp;#24066;&amp;#22330;&amp;#20998;&amp;#26512;&lt;/span&gt;&lt;/strong&gt;&lt;/div&gt;&lt;div style="line-height: 19pt"&gt;&lt;strong&gt;&lt;span style="color: black"&gt;&amp;#22235;&amp;#12289;&amp;#21326;&amp;#19996;&amp;#22823;&amp;#21306;&amp;#24066;&amp;#22330;&amp;#20998;&amp;#26512;&lt;/span&gt;&lt;/strong&gt;&lt;/div&gt;&lt;div style="line-height: 19pt"&gt;&lt;strong&gt;&lt;span style="color: black"&gt;&amp;#20116;&amp;#12289;&amp;#19996;&amp;#21271;&amp;#22823;&amp;#21306;&amp;#24066;&amp;#22330;&amp;#20998;&amp;#26512;&lt;/span&gt;&lt;/strong&gt;&lt;/div&gt;&lt;div style="line-height: 19pt"&gt;&lt;strong&gt;&lt;span style="color: black"&gt;&amp;#20845;&amp;#12289;&amp;#35199;&amp;#21335;&amp;#22823;&amp;#21306;&amp;#24066;&amp;#22330;&amp;#20998;&amp;#26512;&lt;/span&gt;&lt;/strong&gt;&lt;/div&gt;&lt;div style="line-height: 19pt"&gt;&lt;strong&gt;&lt;span style="color: black"&gt;&amp;#19971;&amp;#12289;&amp;#35199;&amp;#21271;&amp;#22823;&amp;#21306;&amp;#24066;&amp;#22330;&amp;#20998;&amp;#26512;&lt;/span&gt;&lt;/strong&gt;&lt;/div&gt;&lt;div style="line-height: 19pt"&gt;&lt;strong&gt;&lt;span style="color: black"&gt;&amp;#31532;&amp;#20116;&amp;#33410; &amp;#20027;&amp;#35201;&amp;#30465;&amp;#24066;&amp;#38598;&amp;#20013;&amp;#24230;&amp;#21450;&amp;#31454;&amp;#20105;&amp;#21147;&amp;#27169;&amp;#24335;&amp;#20998;&amp;#26512;&lt;/span&gt;&lt;/strong&gt;&lt;/div&gt;&lt;div style="line-height: 19pt"&gt;&lt;strong&gt;&amp;nbsp;&lt;/strong&gt;&lt;/div&gt;&lt;div style="line-height: 19pt"&gt;&lt;strong&gt;&amp;#31532;&amp;#20845;&amp;#31456;&lt;span&gt; 2011-2015&amp;#24180;&amp;#38656;&amp;#27714;&amp;#39044;&amp;#27979;&amp;#20998;&amp;#26512;&lt;/span&gt;&lt;/strong&gt;&lt;/div&gt;&lt;div style="line-height: 19pt"&gt;&lt;strong&gt;&amp;#31532;&amp;#19968;&amp;#33410;&lt;span&gt; &amp;#38177;&amp;#34892;&amp;#19994;&amp;#39046;&amp;#22495;2011-2015&amp;#24180;&amp;#38656;&amp;#27714;&amp;#37327;&amp;#39044;&amp;#27979;&lt;/span&gt;&lt;/strong&gt;&lt;/div&gt;&lt;div style="line-height: 19pt"&gt;&lt;strong&gt;&amp;#31532;&amp;#20108;&amp;#33410;&lt;span&gt; 2011-2015&amp;#24180;&amp;#38177;&amp;#34892;&amp;#19994;&amp;#39046;&amp;#22495;&amp;#38656;&amp;#27714;&amp;#20135;&amp;#21697;&amp;#65288;&amp;#26381;&amp;#21153;&amp;#65289;&amp;#21151;&amp;#33021;&amp;#39044;&amp;#27979;&lt;/span&gt;&lt;/strong&gt;&lt;/div&gt;&lt;div style="line-height: 19pt"&gt;&lt;strong&gt;&amp;#31532;&amp;#19977;&amp;#33410;&lt;span&gt; 2011-2015&amp;#24180;&amp;#38177;&amp;#34892;&amp;#19994;&amp;#39046;&amp;#22495;&amp;#38656;&amp;#27714;&amp;#20135;&amp;#21697;&amp;#65288;&amp;#26381;&amp;#21153;&amp;#65289;&amp;#24066;&amp;#22330;&amp;#26684;&amp;#23616;&amp;#39044;&amp;#27979;&lt;/span&gt;&lt;/strong&gt;&lt;/div&gt;&lt;div style="line-height: 19pt"&gt;&lt;strong&gt;&amp;nbsp;&lt;/strong&gt;&lt;/div&gt;&lt;div style="line-height: 19pt"&gt;&lt;strong&gt;&amp;#31532;&amp;#19977;&amp;#37096;&amp;#20998; &amp;#20135;&amp;#19994;&amp;#31454;&amp;#20105;&amp;#26684;&amp;#23616;&amp;#20998;&amp;#26512;&lt;/strong&gt;&lt;/div&gt;&lt;div style="line-height: 19pt"&gt;&lt;strong&gt;&amp;#31532;&amp;#19971;&amp;#31456;&lt;span&gt; &amp;#38177;&amp;#24066;&amp;#22330;&amp;#31454;&amp;#20105;&amp;#26684;&amp;#23616;&amp;#20998;&amp;#26512;&lt;/span&gt;&lt;/strong&gt;&lt;/div&gt;&lt;div style="line-height: 19pt"&gt;&lt;strong&gt;&amp;#31532;&amp;#19968;&amp;#33410; &amp;#34892;&amp;#19994;&amp;#31454;&amp;#20105;&amp;#32467;&amp;#26500;&amp;#20998;&amp;#26512;&lt;/strong&gt;&lt;/div&gt;&lt;div style="line-height: 19pt"&gt;&lt;strong&gt;&amp;#19968;&amp;#12289;&amp;#29616;&amp;#26377;&amp;#20225;&amp;#19994;&amp;#38388;&amp;#31454;&amp;#20105;&lt;/strong&gt;&lt;/div&gt;&lt;div style="line-height: 19pt"&gt;&lt;strong&gt;&amp;#20108;&amp;#12289;&amp;#28508;&amp;#22312;&amp;#36827;&amp;#20837;&amp;#32773;&amp;#20998;&amp;#26512;&lt;/strong&gt;&lt;/div&gt;&lt;div style="line-height: 19pt"&gt;&lt;strong&gt;&amp;#19977;&amp;#12289;&amp;#26367;&amp;#20195;&amp;#21697;&amp;#23041;&amp;#32961;&amp;#20998;&amp;#26512;&lt;/strong&gt;&lt;/div&gt;&lt;div style="line-height: 19pt"&gt;&lt;strong&gt;&amp;#22235;&amp;#12289;&amp;#20379;&amp;#24212;&amp;#21830;&amp;#35758;&amp;#20215;&amp;#33021;&amp;#21147;&lt;/strong&gt;&lt;/div&gt;&lt;div style="line-height: 19pt"&gt;&lt;strong&gt;&amp;#20116;&amp;#12289;&amp;#23458;&amp;#25143;&amp;#35758;&amp;#20215;&amp;#33021;&amp;#21147;&lt;/strong&gt;&lt;/div&gt;&lt;div style="line-height: 19pt"&gt;&lt;strong&gt;&amp;#31532;&amp;#20108;&amp;#33410; &amp;#34892;&amp;#19994;&amp;#38598;&amp;#20013;&amp;#24230;&amp;#20998;&amp;#26512;&lt;/strong&gt;&lt;/div&gt;&lt;div style="line-height: 19pt"&gt;&lt;strong&gt;&amp;#19968;&amp;#12289;&amp;#24066;&amp;#22330;&amp;#38598;&amp;#20013;&amp;#24230;&amp;#20998;&amp;#26512;&lt;/strong&gt;&lt;/div&gt;&lt;div style="line-height: 19pt"&gt;&lt;strong&gt;&amp;#20108;&amp;#12289;&amp;#20225;&amp;#19994;&amp;#38598;&amp;#20013;&amp;#24230;&amp;#20998;&amp;#26512;&lt;/strong&gt;&lt;/div&gt;&lt;div style="line-height: 19pt"&gt;&lt;strong&gt;&amp;#19977;&amp;#12289;&amp;#21306;&amp;#22495;&amp;#38598;&amp;#20013;&amp;#24230;&amp;#20998;&amp;#26512;&lt;/strong&gt;&lt;/div&gt;&lt;div style="line-height: 19pt"&gt;&lt;strong&gt;&amp;#31532;&amp;#19977;&amp;#33410; &amp;#34892;&amp;#19994;&amp;#22269;&amp;#38469;&amp;#31454;&amp;#20105;&amp;#21147;&amp;#27604;&amp;#36739;&lt;/strong&gt;&lt;/div&gt;&lt;div style="line-height: 19pt"&gt;&lt;strong&gt;&amp;#19968;&amp;#12289;&amp;#29983;&amp;#20135;&amp;#35201;&amp;#32032;&lt;/strong&gt;&lt;/div&gt;&lt;div style="line-height: 19pt"&gt;&lt;strong&gt;&amp;#20108;&amp;#12289;&amp;#38656;&amp;#27714;&amp;#26465;&amp;#20214;&lt;/strong&gt;&lt;/div&gt;&lt;div style="line-height: 19pt"&gt;&lt;strong&gt;&amp;#19977;&amp;#12289;&amp;#25903;&amp;#25588;&amp;#19982;&amp;#30456;&amp;#20851;&amp;#20135;&amp;#19994;&lt;/strong&gt;&lt;/div&gt;&lt;div style="line-height: 19pt"&gt;&lt;strong&gt;&amp;#22235;&amp;#12289;&amp;#20225;&amp;#19994;&amp;#25112;&amp;#30053;&amp;#12289;&amp;#32467;&amp;#26500;&amp;#19982;&amp;#31454;&amp;#20105;&amp;#29366;&amp;#24577;&lt;/strong&gt;&lt;/div&gt;&lt;div style="line-height: 19pt"&gt;&lt;strong&gt;&amp;#20116;&amp;#12289;&amp;#25919;&amp;#24220;&amp;#30340;&amp;#20316;&amp;#29992;&lt;/strong&gt;&lt;/div&gt;&lt;div style="line-height: 19pt"&gt;&lt;strong&gt;&amp;#31532;&amp;#22235;&amp;#33410;&lt;span&gt; &amp;#38177;&amp;#34892;&amp;#19994;&amp;#20027;&amp;#35201;&amp;#20225;&amp;#19994;&amp;#31454;&amp;#20105;&amp;#21147;&amp;#20998;&amp;#26512;&lt;/span&gt;&lt;/strong&gt;&lt;/div&gt;&lt;div style="line-height: 19pt"&gt;&lt;strong&gt;&amp;#19968;&amp;#12289;&amp;#37325;&amp;#28857;&amp;#20225;&amp;#19994;&amp;#36164;&amp;#20135;&amp;#24635;&amp;#35745;&amp;#23545;&amp;#27604;&amp;#20998;&amp;#26512;&lt;/strong&gt;&lt;/div&gt;&lt;div style="line-height: 19pt"&gt;&lt;strong&gt;&amp;#20108;&amp;#12289;&amp;#37325;&amp;#28857;&amp;#20225;&amp;#19994;&amp;#20174;&amp;#19994;&amp;#20154;&amp;#21592;&amp;#23545;&amp;#27604;&amp;#20998;&amp;#26512;&lt;/strong&gt;&lt;/div&gt;&lt;div style="line-height: 19pt"&gt;&lt;strong&gt;&amp;#19977;&amp;#12289;&amp;#37325;&amp;#28857;&amp;#20225;&amp;#19994;&amp;#20840;&amp;#24180;&amp;#33829;&amp;#19994;&amp;#25910;&amp;#20837;&amp;#23545;&amp;#27604;&amp;#20998;&amp;#26512;&lt;/strong&gt;&lt;/div&gt;&lt;div style="line-height: 19pt"&gt;&lt;strong&gt;&amp;#22235;&amp;#12289;&amp;#37325;&amp;#28857;&amp;#20225;&amp;#19994;&amp;#21033;&amp;#28070;&amp;#24635;&amp;#39069;&amp;#23545;&amp;#27604;&amp;#20998;&amp;#26512;&lt;/strong&gt;&lt;/div&gt;&lt;div style="line-height: 19pt"&gt;&lt;strong&gt;&amp;#20116;&amp;#12289;&amp;#37325;&amp;#28857;&amp;#20225;&amp;#19994;&amp;#32508;&amp;#21512;&amp;#31454;&amp;#20105;&amp;#21147;&amp;#23545;&amp;#27604;&amp;#20998;&amp;#26512;&lt;/strong&gt;&lt;/div&gt;&lt;div style="line-height: 19pt"&gt;&lt;strong&gt;&amp;#31532;&amp;#20116;&amp;#33410;&lt;span&gt; &amp;#38177;&amp;#34892;&amp;#19994;&amp;#31454;&amp;#20105;&amp;#26684;&amp;#23616;&amp;#20998;&amp;#26512;&lt;/span&gt;&lt;/strong&gt;&lt;/div&gt;&lt;div style="line-height: 19pt"&gt;&lt;strong&gt;&amp;#19968;&amp;#12289;&lt;span&gt;2011&amp;#24180;&amp;#38177;&amp;#34892;&amp;#19994;&amp;#31454;&amp;#20105;&amp;#20998;&amp;#26512;&lt;/span&gt;&lt;/strong&gt;&lt;/div&gt;&lt;div style="line-height: 19pt"&gt;&lt;strong&gt;&amp;#20108;&amp;#12289;&lt;span&gt;2011&amp;#24180;&amp;#22269;&amp;#20869;&amp;#22806;&amp;#38177;&amp;#31454;&amp;#20105;&amp;#20998;&amp;#26512;&lt;/span&gt;&lt;/strong&gt;&lt;/div&gt;&lt;div style="line-height: 19pt"&gt;&lt;strong&gt;&amp;#19977;&amp;#12289;&lt;span&gt;2011&amp;#24180;&amp;#20013;&amp;#22269;&amp;#38177;&amp;#24066;&amp;#22330;&amp;#31454;&amp;#20105;&amp;#20998;&amp;#26512;&lt;/span&gt;&lt;/strong&gt;&lt;/div&gt;&lt;div style="line-height: 19pt"&gt;&lt;strong&gt;&amp;#22235;&amp;#12289;&lt;span&gt;2011&amp;#24180;&amp;#20013;&amp;#22269;&amp;#38177;&amp;#24066;&amp;#22330;&amp;#38598;&amp;#20013;&amp;#24230;&amp;#20998;&amp;#26512;&lt;/span&gt;&lt;/strong&gt;&lt;/div&gt;&lt;div style="line-height: 19pt"&gt;&lt;strong&gt;&amp;nbsp;&lt;/strong&gt;&lt;/div&gt;&lt;div style="line-height: 19pt"&gt;&lt;strong&gt;&amp;#31532;&amp;#20843;&amp;#31456; &amp;#20027;&amp;#35201;&amp;#29983;&amp;#20135;&amp;#20225;&amp;#19994;&amp;#30340;&amp;#25490;&amp;#21517;&amp;#19982;&amp;#20135;&amp;#19994;&amp;#32467;&amp;#26500;&amp;#20998;&amp;#26512;&lt;/strong&gt;&lt;/div&gt;&lt;div style="line-height: 19pt"&gt;&lt;strong&gt;&amp;#31532;&amp;#19968;&amp;#33410; &amp;#34892;&amp;#19994;&amp;#20225;&amp;#19994;&amp;#25490;&amp;#21517;&amp;#20998;&amp;#26512;&lt;/strong&gt;&lt;/div&gt;&lt;div style="line-height: 19pt"&gt;&lt;strong&gt;&amp;#31532;&amp;#20108;&amp;#33410; &amp;#20135;&amp;#19994;&amp;#32467;&amp;#26500;&amp;#20998;&amp;#26512;&lt;/strong&gt;&lt;/div&gt;&lt;div style="line-height: 19pt"&gt;&lt;strong&gt;&amp;#19968;&amp;#12289;&amp;#24066;&amp;#22330;&amp;#32454;&amp;#20998;&amp;#20805;&amp;#20998;&amp;#31243;&amp;#24230;&amp;#30340;&amp;#20998;&amp;#26512;&lt;/strong&gt;&lt;/div&gt;&lt;div style="line-height: 19pt"&gt;&lt;strong&gt;&amp;#20108;&amp;#12289;&amp;#21508;&amp;#32454;&amp;#20998;&amp;#24066;&amp;#22330;&amp;#39046;&amp;#20808;&amp;#20225;&amp;#19994;&amp;#25490;&amp;#21517;&lt;/strong&gt;&lt;/div&gt;&lt;div style="line-height: 19pt"&gt;&lt;strong&gt;&amp;#19977;&amp;#12289;&amp;#21508;&amp;#32454;&amp;#20998;&amp;#24066;&amp;#22330;&amp;#21344;&amp;#24635;&amp;#24066;&amp;#22330;&amp;#30340;&amp;#32467;&amp;#26500;&amp;#27604;&amp;#20363;&lt;/strong&gt;&lt;/div&gt;&lt;div style="line-height: 19pt"&gt;&lt;strong&gt;&amp;#22235;&amp;#12289;&amp;#39046;&amp;#20808;&amp;#20225;&amp;#19994;&amp;#30340;&amp;#32467;&amp;#26500;&amp;#20998;&amp;#26512;&amp;#65288;&amp;#25152;&amp;#26377;&amp;#21046;&amp;#32467;&amp;#26500;&amp;#65289;&lt;/strong&gt;&lt;/div&gt;&lt;div style="line-height: 19pt"&gt;&lt;strong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trong&gt;&lt;/div&gt;&lt;div style="line-height: 19pt"&gt;&lt;strong&gt;&amp;#19968;&amp;#12289;&amp;#20135;&amp;#19994;&amp;#20215;&amp;#20540;&amp;#38142;&amp;#26465;&amp;#30340;&amp;#26500;&amp;#25104;&lt;/strong&gt;&lt;/div&gt;&lt;div style="line-height: 19pt"&gt;&lt;strong&gt;&amp;#20108;&amp;#12289;&amp;#20135;&amp;#19994;&amp;#38142;&amp;#26465;&amp;#30340;&amp;#31454;&amp;#20105;&amp;#20248;&amp;#21183;&amp;#19982;&amp;#21155;&amp;#21183;&amp;#20998;&amp;#26512;&lt;/strong&gt;&lt;/div&gt;&lt;div style="line-height: 19pt"&gt;&lt;strong&gt;&amp;#31532;&amp;#22235;&amp;#33410; &amp;#20135;&amp;#19994;&amp;#32467;&amp;#26500;&amp;#21457;&amp;#23637;&amp;#39044;&amp;#27979;&lt;/strong&gt;&lt;/div&gt;&lt;div style="line-height: 19pt"&gt;&lt;strong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trong&gt;&lt;/div&gt;&lt;div style="line-height: 19pt"&gt;&lt;strong&gt;&amp;#20108;&amp;#12289;&amp;#20135;&amp;#19994;&amp;#32467;&amp;#26500;&amp;#35843;&amp;#25972;&amp;#20013;&amp;#28040;&amp;#36153;&amp;#32773;&amp;#38656;&amp;#27714;&amp;#30340;&amp;#24341;&amp;#23548;&amp;#22240;&amp;#32032;&lt;/strong&gt;&lt;/div&gt;&lt;div style="line-height: 19pt"&gt;&lt;strong&gt;&amp;#19977;&amp;#12289;&amp;#20013;&amp;#22269;&lt;span&gt;&amp;#38177;&amp;#34892;&amp;#19994;&amp;#21442;&amp;#19982;&amp;#22269;&amp;#38469;&amp;#31454;&amp;#20105;&amp;#30340;&amp;#25112;&amp;#30053;&amp;#24066;&amp;#22330;&amp;#23450;&amp;#20301;&lt;/span&gt;&lt;/strong&gt;&lt;/div&gt;&lt;div style="line-height: 19pt"&gt;&lt;strong&gt;&amp;nbsp;&lt;/strong&gt;&lt;/div&gt;&lt;div style="line-height: 19pt"&gt;&lt;strong&gt;&amp;#31532;&amp;#20061;&amp;#31456; &amp;#21069;&amp;#21313;&amp;#22823;&amp;#39046;&amp;#20808;&amp;#20225;&amp;#19994;&amp;#20998;&amp;#26512;&lt;/strong&gt;&lt;/div&gt;&lt;div style="line-height: 19pt"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black"&gt;&amp;#31532;&amp;#19968;&amp;#33410; &lt;/span&gt;&amp;#20225;&amp;#19994;&amp;#19968; &lt;span style="color: black"&gt;&amp;#20998;&amp;#26512;&lt;/span&gt;&lt;/strong&gt;&lt;/div&gt;&lt;div style="line-height: 19pt"&gt;&lt;strong&gt;&lt;span style="color: black"&gt;&amp;#19968;&amp;#12289;&amp;#20027;&amp;#33829;&amp;#19994;&amp;#21153;&amp;#21450;&amp;#32463;&amp;#33829;&amp;#29366;&amp;#20917;&lt;/span&gt;&lt;/strong&gt;&lt;/div&gt;&lt;div style="line-height: 19pt"&gt;&lt;strong&gt;&amp;#20108;&amp;#12289;&amp;#21382;&amp;#24180;&amp;#29983;&amp;#20135;&amp;#35268;&amp;#27169;&amp;#12289;&amp;#38144;&amp;#21806;&amp;#35268;&amp;#27169;&amp;#12289;&amp;#21033;&amp;#28070;&amp;#25351;&amp;#26631;&lt;/strong&gt;&lt;/div&gt;&lt;div style="line-height: 19pt"&gt;&lt;strong&gt;&amp;#19977;&amp;#12289;&amp;#20027;&amp;#35201;&amp;#24066;&amp;#22330;&amp;#23450;&amp;#20301;&lt;/strong&gt;&lt;/div&gt;&lt;div style="line-height: 19pt"&gt;&lt;strong&gt;&amp;#22235;&amp;#12289;&amp;#20027;&amp;#35201;&amp;#20248;&amp;#21183;&amp;#19982;&amp;#20027;&amp;#35201;&amp;#21155;&amp;#21183;&lt;/strong&gt;&lt;/div&gt;&lt;div style="line-height: 19pt"&gt;&lt;strong&gt;&amp;#20116;&amp;#12289;&amp;#24066;&amp;#22330;&amp;#25299;&amp;#23637;&amp;#25112;&amp;#30053;&amp;#19982;&amp;#25163;&amp;#27573;&amp;#20998;&amp;#26512;&lt;/strong&gt;&lt;/div&gt;&lt;div style="line-height: 19pt"&gt;&lt;strong&gt;&lt;span style="color: black"&gt;&amp;#31532;&amp;#20108;&amp;#33410; &lt;/span&gt;&amp;#20225;&amp;#19994;&amp;#20108; &lt;span style="color: black"&gt;&amp;#20998;&amp;#26512;&lt;/span&gt;&lt;/strong&gt;&lt;/div&gt;&lt;div style="line-height: 19pt"&gt;&lt;strong&gt;&lt;span style="color: black"&gt;&amp;#19968;&amp;#12289;&amp;#20027;&amp;#33829;&amp;#19994;&amp;#21153;&amp;#21450;&amp;#32463;&amp;#33829;&amp;#29366;&amp;#20917;&lt;/span&gt;&lt;/strong&gt;&lt;/div&gt;&lt;div style="line-height: 19pt"&gt;&lt;strong&gt;&amp;#20108;&amp;#12289;&amp;#21382;&amp;#24180;&amp;#29983;&amp;#20135;&amp;#35268;&amp;#27169;&amp;#12289;&amp;#38144;&amp;#21806;&amp;#35268;&amp;#27169;&amp;#12289;&amp;#21033;&amp;#28070;&amp;#25351;&amp;#26631;&lt;/strong&gt;&lt;/div&gt;&lt;div style="line-height: 19pt"&gt;&lt;strong&gt;&amp;#19977;&amp;#12289;&amp;#20027;&amp;#35201;&amp;#24066;&amp;#22330;&amp;#23450;&amp;#20301;&lt;/strong&gt;&lt;/div&gt;&lt;div style="line-height: 19pt"&gt;&lt;strong&gt;&amp;#22235;&amp;#12289;&amp;#20027;&amp;#35201;&amp;#20248;&amp;#21183;&amp;#19982;&amp;#20027;&amp;#35201;&amp;#21155;&amp;#21183;&lt;/strong&gt;&lt;/div&gt;&lt;div style="line-height: 19pt"&gt;&lt;strong&gt;&amp;#20116;&amp;#12289;&amp;#24066;&amp;#22330;&amp;#25299;&amp;#23637;&amp;#25112;&amp;#30053;&amp;#19982;&amp;#25163;&amp;#27573;&amp;#20998;&amp;#26512;&lt;/strong&gt;&lt;/div&gt;&lt;div style="line-height: 19pt"&gt;&lt;strong&gt;&lt;span style="color: black"&gt;&amp;#31532;&amp;#19977;&amp;#33410; &lt;/span&gt;&amp;#20225;&amp;#19994;&amp;#19977; &lt;span style="color: black"&gt;&amp;#20998;&amp;#26512;&lt;/span&gt;&lt;/strong&gt;&lt;/div&gt;&lt;div style="line-height: 19pt"&gt;&lt;strong&gt;&lt;span style="color: black"&gt;&amp;#19968;&amp;#12289;&amp;#20027;&amp;#33829;&amp;#19994;&amp;#21153;&amp;#21450;&amp;#32463;&amp;#33829;&amp;#29366;&amp;#20917;&lt;/span&gt;&lt;/strong&gt;&lt;/div&gt;&lt;div style="line-height: 19pt"&gt;&lt;strong&gt;&amp;#20108;&amp;#12289;&amp;#21382;&amp;#24180;&amp;#29983;&amp;#20135;&amp;#35268;&amp;#27169;&amp;#12289;&amp;#38144;&amp;#21806;&amp;#35268;&amp;#27169;&amp;#12289;&amp;#21033;&amp;#28070;&amp;#25351;&amp;#26631;&lt;/strong&gt;&lt;/div&gt;&lt;div style="line-height: 19pt"&gt;&lt;strong&gt;&amp;#19977;&amp;#12289;&amp;#20027;&amp;#35201;&amp;#24066;&amp;#22330;&amp;#23450;&amp;#20301;&lt;/strong&gt;&lt;/div&gt;&lt;div style="line-height: 19pt"&gt;&lt;strong&gt;&amp;#22235;&amp;#12289;&amp;#20027;&amp;#35201;&amp;#20248;&amp;#21183;&amp;#19982;&amp;#20027;&amp;#35201;&amp;#21155;&amp;#21183;&lt;/strong&gt;&lt;/div&gt;&lt;div style="line-height: 19pt"&gt;&lt;strong&gt;&amp;#20116;&amp;#12289;&amp;#24066;&amp;#22330;&amp;#25299;&amp;#23637;&amp;#25112;&amp;#30053;&amp;#19982;&amp;#25163;&amp;#27573;&amp;#20998;&amp;#26512;&lt;/strong&gt;&lt;/div&gt;&lt;div style="line-height: 19pt"&gt;&lt;strong&gt;&lt;span style="color: black"&gt;&amp;#31532;&amp;#22235;&amp;#33410; &lt;/span&gt;&amp;#20225;&amp;#19994;&amp;#22235; &lt;span style="color: black"&gt;&amp;#20998;&amp;#26512;&lt;/span&gt;&lt;/strong&gt;&lt;/div&gt;&lt;div style="line-height: 19pt"&gt;&lt;strong&gt;&lt;span style="color: black"&gt;&amp;#19968;&amp;#12289;&amp;#20027;&amp;#33829;&amp;#19994;&amp;#21153;&amp;#21450;&amp;#32463;&amp;#33829;&amp;#29366;&amp;#20917;&lt;/span&gt;&lt;/strong&gt;&lt;/div&gt;&lt;div style="line-height: 19pt"&gt;&lt;strong&gt;&amp;#20108;&amp;#12289;&amp;#21382;&amp;#24180;&amp;#29983;&amp;#20135;&amp;#35268;&amp;#27169;&amp;#12289;&amp;#38144;&amp;#21806;&amp;#35268;&amp;#27169;&amp;#12289;&amp;#21033;&amp;#28070;&amp;#25351;&amp;#26631;&lt;/strong&gt;&lt;/div&gt;&lt;div style="line-height: 19pt"&gt;&lt;strong&gt;&amp;#19977;&amp;#12289;&amp;#20027;&amp;#35201;&amp;#24066;&amp;#22330;&amp;#23450;&amp;#20301;&lt;/strong&gt;&lt;/div&gt;&lt;div style="line-height: 19pt"&gt;&lt;strong&gt;&amp;#22235;&amp;#12289;&amp;#20027;&amp;#35201;&amp;#20248;&amp;#21183;&amp;#19982;&amp;#20027;&amp;#35201;&amp;#21155;&amp;#21183;&lt;/strong&gt;&lt;/div&gt;&lt;div style="line-height: 19pt"&gt;&lt;strong&gt;&amp;#20116;&amp;#12289;&amp;#24066;&amp;#22330;&amp;#25299;&amp;#23637;&amp;#25112;&amp;#30053;&amp;#19982;&amp;#25163;&amp;#27573;&amp;#20998;&amp;#26512;&lt;/strong&gt;&lt;/div&gt;&lt;div style="line-height: 19pt"&gt;&lt;strong&gt;&lt;span style="color: black"&gt;&amp;#31532;&amp;#20116;&amp;#33410; &lt;/span&gt;&amp;#20225;&amp;#19994;&amp;#20116; &lt;span style="color: black"&gt;&amp;#20998;&amp;#26512;&lt;/span&gt;&lt;/strong&gt;&lt;/div&gt;&lt;div style="line-height: 19pt"&gt;&lt;strong&gt;&lt;span style="color: black"&gt;&amp;#19968;&amp;#12289;&amp;#20027;&amp;#33829;&amp;#19994;&amp;#21153;&amp;#21450;&amp;#32463;&amp;#33829;&amp;#29366;&amp;#20917;&lt;/span&gt;&lt;/strong&gt;&lt;/div&gt;&lt;div style="line-height: 19pt"&gt;&lt;strong&gt;&amp;#20108;&amp;#12289;&amp;#21382;&amp;#24180;&amp;#29983;&amp;#20135;&amp;#35268;&amp;#27169;&amp;#12289;&amp;#38144;&amp;#21806;&amp;#35268;&amp;#27169;&amp;#12289;&amp;#21033;&amp;#28070;&amp;#25351;&amp;#26631;&lt;/strong&gt;&lt;/div&gt;&lt;div style="line-height: 19pt"&gt;&lt;strong&gt;&amp;#19977;&amp;#12289;&amp;#20027;&amp;#35201;&amp;#24066;&amp;#22330;&amp;#23450;&amp;#20301;&lt;/strong&gt;&lt;/div&gt;&lt;div style="line-height: 19pt"&gt;&lt;strong&gt;&amp;#22235;&amp;#12289;&amp;#20027;&amp;#35201;&amp;#20248;&amp;#21183;&amp;#19982;&amp;#20027;&amp;#35201;&amp;#21155;&amp;#21183;&lt;/strong&gt;&lt;/div&gt;&lt;div style="line-height: 19pt"&gt;&lt;strong&gt;&amp;#20116;&amp;#12289;&amp;#24066;&amp;#22330;&amp;#25299;&amp;#23637;&amp;#25112;&amp;#30053;&amp;#19982;&amp;#25163;&amp;#27573;&amp;#20998;&amp;#26512;&lt;/strong&gt;&lt;/div&gt;&lt;div style="line-height: 19pt"&gt;&lt;strong&gt;&lt;span style="color: black"&gt;&amp;#31532;&amp;#20845;&amp;#33410; &lt;/span&gt;&amp;#20225;&amp;#19994;&amp;#20845; &lt;span style="color: black"&gt;&amp;#20998;&amp;#26512;&lt;/span&gt;&lt;/strong&gt;&lt;/div&gt;&lt;div style="line-height: 19pt"&gt;&lt;strong&gt;&lt;span style="color: black"&gt;&amp;#19968;&amp;#12289;&amp;#20027;&amp;#33829;&amp;#19994;&amp;#21153;&amp;#21450;&amp;#32463;&amp;#33829;&amp;#29366;&amp;#20917;&lt;/span&gt;&lt;/strong&gt;&lt;/div&gt;&lt;div style="line-height: 19pt"&gt;&lt;strong&gt;&amp;#20108;&amp;#12289;&amp;#21382;&amp;#24180;&amp;#29983;&amp;#20135;&amp;#35268;&amp;#27169;&amp;#12289;&amp;#38144;&amp;#21806;&amp;#35268;&amp;#27169;&amp;#12289;&amp;#21033;&amp;#28070;&amp;#25351;&amp;#26631;&lt;/strong&gt;&lt;/div&gt;&lt;div style="line-height: 19pt"&gt;&lt;strong&gt;&amp;#19977;&amp;#12289;&amp;#20027;&amp;#35201;&amp;#24066;&amp;#22330;&amp;#23450;&amp;#20301;&lt;/strong&gt;&lt;/div&gt;&lt;div style="line-height: 19pt"&gt;&lt;strong&gt;&amp;#22235;&amp;#12289;&amp;#20027;&amp;#35201;&amp;#20248;&amp;#21183;&amp;#19982;&amp;#20027;&amp;#35201;&amp;#21155;&amp;#21183;&lt;/strong&gt;&lt;/div&gt;&lt;div style="line-height: 19pt"&gt;&lt;strong&gt;&amp;#20116;&amp;#12289;&amp;#24066;&amp;#22330;&amp;#25299;&amp;#23637;&amp;#25112;&amp;#30053;&amp;#19982;&amp;#25163;&amp;#27573;&amp;#20998;&amp;#26512;&lt;/strong&gt;&lt;/div&gt;&lt;div style="line-height: 19pt"&gt;&lt;strong&gt;&lt;span style="color: black"&gt;&amp;#31532;&amp;#19971;&amp;#33410; &lt;/span&gt;&amp;#20225;&amp;#19994;&amp;#19971; &lt;span style="color: black"&gt;&amp;#20998;&amp;#26512;&lt;/span&gt;&lt;/strong&gt;&lt;/div&gt;&lt;div style="line-height: 19pt"&gt;&lt;strong&gt;&lt;span style="color: black"&gt;&amp;#19968;&amp;#12289;&amp;#20027;&amp;#33829;&amp;#19994;&amp;#21153;&amp;#21450;&amp;#32463;&amp;#33829;&amp;#29366;&amp;#20917;&lt;/span&gt;&lt;/strong&gt;&lt;/div&gt;&lt;div style="line-height: 19pt"&gt;&lt;strong&gt;&amp;#20108;&amp;#12289;&amp;#21382;&amp;#24180;&amp;#29983;&amp;#20135;&amp;#35268;&amp;#27169;&amp;#12289;&amp;#38144;&amp;#21806;&amp;#35268;&amp;#27169;&amp;#12289;&amp;#21033;&amp;#28070;&amp;#25351;&amp;#26631;&lt;/strong&gt;&lt;/div&gt;&lt;div style="line-height: 19pt"&gt;&lt;strong&gt;&amp;#19977;&amp;#12289;&amp;#20027;&amp;#35201;&amp;#24066;&amp;#22330;&amp;#23450;&amp;#20301;&lt;/strong&gt;&lt;/div&gt;&lt;div style="line-height: 19pt"&gt;&lt;strong&gt;&amp;#22235;&amp;#12289;&amp;#20027;&amp;#35201;&amp;#20248;&amp;#21183;&amp;#19982;&amp;#20027;&amp;#35201;&amp;#21155;&amp;#21183;&lt;/strong&gt;&lt;/div&gt;&lt;div style="line-height: 19pt"&gt;&lt;strong&gt;&amp;#20116;&amp;#12289;&amp;#24066;&amp;#22330;&amp;#25299;&amp;#23637;&amp;#25112;&amp;#30053;&amp;#19982;&amp;#25163;&amp;#27573;&amp;#20998;&amp;#26512;&lt;/strong&gt;&lt;/div&gt;&lt;div style="line-height: 19pt"&gt;&lt;strong&gt;&lt;span style="color: black"&gt;&amp;#31532;&amp;#20843;&amp;#33410; &lt;/span&gt;&amp;#20225;&amp;#19994;&amp;#20843; &lt;span style="color: black"&gt;&amp;#20998;&amp;#26512;&lt;/span&gt;&lt;/strong&gt;&lt;/div&gt;&lt;div style="line-height: 19pt"&gt;&lt;strong&gt;&lt;span style="color: black"&gt;&amp;#19968;&amp;#12289;&amp;#20027;&amp;#33829;&amp;#19994;&amp;#21153;&amp;#21450;&amp;#32463;&amp;#33829;&amp;#29366;&amp;#20917;&lt;/span&gt;&lt;/strong&gt;&lt;/div&gt;&lt;div style="line-height: 19pt"&gt;&lt;strong&gt;&amp;#20108;&amp;#12289;&amp;#21382;&amp;#24180;&amp;#29983;&amp;#20135;&amp;#35268;&amp;#27169;&amp;#12289;&amp;#38144;&amp;#21806;&amp;#35268;&amp;#27169;&amp;#12289;&amp;#21033;&amp;#28070;&amp;#25351;&amp;#26631;&lt;/strong&gt;&lt;/div&gt;&lt;div style="line-height: 19pt"&gt;&lt;strong&gt;&amp;#19977;&amp;#12289;&amp;#20027;&amp;#35201;&amp;#24066;&amp;#22330;&amp;#23450;&amp;#20301;&lt;/strong&gt;&lt;/div&gt;&lt;div style="line-height: 19pt"&gt;&lt;strong&gt;&amp;#22235;&amp;#12289;&amp;#20027;&amp;#35201;&amp;#20248;&amp;#21183;&amp;#19982;&amp;#20027;&amp;#35201;&amp;#21155;&amp;#21183;&lt;/strong&gt;&lt;/div&gt;&lt;div style="line-height: 19pt"&gt;&lt;strong&gt;&amp;#20116;&amp;#12289;&amp;#24066;&amp;#22330;&amp;#25299;&amp;#23637;&amp;#25112;&amp;#30053;&amp;#19982;&amp;#25163;&amp;#27573;&amp;#20998;&amp;#26512;&lt;/strong&gt;&lt;/div&gt;&lt;div style="line-height: 19pt"&gt;&lt;strong&gt;&lt;span style="color: black"&gt;&amp;#31532;&amp;#20061;&amp;#33410; &lt;/span&gt;&amp;#20225;&amp;#19994;&amp;#20061; &lt;span style="color: black"&gt;&amp;#20998;&amp;#26512;&lt;/span&gt;&lt;/strong&gt;&lt;/div&gt;&lt;div style="line-height: 19pt"&gt;&lt;strong&gt;&lt;span style="color: black"&gt;&amp;#19968;&amp;#12289;&amp;#20027;&amp;#33829;&amp;#19994;&amp;#21153;&amp;#21450;&amp;#32463;&amp;#33829;&amp;#29366;&amp;#20917;&lt;/span&gt;&lt;/strong&gt;&lt;/div&gt;&lt;div style="line-height: 19pt"&gt;&lt;strong&gt;&amp;#20108;&amp;#12289;&amp;#21382;&amp;#24180;&amp;#29983;&amp;#20135;&amp;#35268;&amp;#27169;&amp;#12289;&amp;#38144;&amp;#21806;&amp;#35268;&amp;#27169;&amp;#12289;&amp;#21033;&amp;#28070;&amp;#25351;&amp;#26631;&lt;/strong&gt;&lt;/div&gt;&lt;div style="line-height: 19pt"&gt;&lt;strong&gt;&amp;#19977;&amp;#12289;&amp;#20027;&amp;#35201;&amp;#24066;&amp;#22330;&amp;#23450;&amp;#20301;&lt;/strong&gt;&lt;/div&gt;&lt;div style="line-height: 19pt"&gt;&lt;strong&gt;&amp;#22235;&amp;#12289;&amp;#20027;&amp;#35201;&amp;#20248;&amp;#21183;&amp;#19982;&amp;#20027;&amp;#35201;&amp;#21155;&amp;#21183;&lt;/strong&gt;&lt;/div&gt;&lt;div style="line-height: 19pt"&gt;&lt;strong&gt;&amp;#20116;&amp;#12289;&amp;#24066;&amp;#22330;&amp;#25299;&amp;#23637;&amp;#25112;&amp;#30053;&amp;#19982;&amp;#25163;&amp;#27573;&amp;#20998;&amp;#26512;&lt;/strong&gt;&lt;/div&gt;&lt;div style="line-height: 19pt"&gt;&lt;strong&gt;&lt;span style="color: black"&gt;&amp;#31532;&amp;#21313;&amp;#33410; &lt;/span&gt;&amp;#20225;&amp;#19994;&amp;#21313; &lt;span style="color: black"&gt;&amp;#20998;&amp;#26512;&lt;/span&gt;&lt;/strong&gt;&lt;/div&gt;&lt;div style="line-height: 19pt"&gt;&lt;strong&gt;&lt;span style="color: black"&gt;&amp;#19968;&amp;#12289;&amp;#20027;&amp;#33829;&amp;#19994;&amp;#21153;&amp;#21450;&amp;#32463;&amp;#33829;&amp;#29366;&amp;#20917;&lt;/span&gt;&lt;/strong&gt;&lt;/div&gt;&lt;div style="line-height: 19pt"&gt;&lt;strong&gt;&amp;#20108;&amp;#12289;&amp;#21382;&amp;#24180;&amp;#29983;&amp;#20135;&amp;#35268;&amp;#27169;&amp;#12289;&amp;#38144;&amp;#21806;&amp;#35268;&amp;#27169;&amp;#12289;&amp;#21033;&amp;#28070;&amp;#25351;&amp;#26631;&lt;/strong&gt;&lt;/div&gt;&lt;div style="line-height: 19pt"&gt;&lt;strong&gt;&amp;#19977;&amp;#12289;&amp;#20027;&amp;#35201;&amp;#24066;&amp;#22330;&amp;#23450;&amp;#20301;&lt;/strong&gt;&lt;/div&gt;&lt;div style="line-height: 19pt"&gt;&lt;strong&gt;&amp;#22235;&amp;#12289;&amp;#20027;&amp;#35201;&amp;#20248;&amp;#21183;&amp;#19982;&amp;#20027;&amp;#35201;&amp;#21155;&amp;#21183;&lt;/strong&gt;&lt;/div&gt;&lt;div style="line-height: 19pt"&gt;&lt;strong&gt;&amp;#20116;&amp;#12289;&amp;#24066;&amp;#22330;&amp;#25299;&amp;#23637;&amp;#25112;&amp;#30053;&amp;#19982;&amp;#25163;&amp;#27573;&amp;#20998;&amp;#26512;&lt;/strong&gt;&lt;/div&gt;&lt;div style="line-height: 19pt"&gt;&lt;strong&gt;&amp;nbsp;&lt;/strong&gt;&lt;/div&gt;&lt;div style="line-height: 19pt"&gt;&lt;strong&gt;&amp;#31532;&amp;#22235;&amp;#37096;&amp;#20998; &amp;#20135;&amp;#19994;&amp;#21457;&amp;#23637;&amp;#20851;&amp;#38190;&amp;#36235;&amp;#21183;&amp;#19982;&amp;#25237;&amp;#36164;&amp;#26041;&amp;#21521;&amp;#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16;&lt;/strong&gt;&lt;/div&gt;&lt;div style="line-height: 19pt"&gt;&lt;strong&gt;&amp;#31532;&amp;#21313;&amp;#31456;&lt;span&gt; 2011&amp;#24180;&amp;#20013;&amp;#22269;&amp;#38177;&amp;#34892;&amp;#19994;&amp;#25972;&amp;#20307;&amp;#36816;&amp;#34892;&amp;#25351;&amp;#26631;&amp;#20998;&amp;#26512;&lt;/span&gt;&lt;/strong&gt;&lt;/div&gt;&lt;div style="line-height: 19pt"&gt;&lt;strong&gt;&amp;#31532;&amp;#19968;&amp;#33410; &amp;#20013;&amp;#22269;&lt;span&gt;&amp;#38177;&amp;#34892;&amp;#19994;&amp;#24635;&amp;#20307;&amp;#35268;&amp;#27169;&amp;#20998;&amp;#26512;&lt;/span&gt;&lt;/strong&gt;&lt;/div&gt;&lt;div style="line-height: 19pt"&gt;&lt;strong&gt;&amp;#19968;&amp;#12289;&amp;#20225;&amp;#19994;&amp;#25968;&amp;#37327;&amp;#32467;&amp;#26500;&amp;#20998;&amp;#26512;&lt;/strong&gt;&lt;/div&gt;&lt;div style="line-height: 19pt"&gt;&lt;strong&gt;&amp;#20108;&amp;#12289;&amp;#34892;&amp;#19994;&amp;#29983;&amp;#20135;&amp;#35268;&amp;#27169;&amp;#20998;&amp;#26512;&lt;/strong&gt;&lt;/div&gt;&lt;div style="line-height: 19pt"&gt;&lt;strong&gt;&amp;#31532;&amp;#20108;&amp;#33410; &amp;#20013;&amp;#22269;&lt;span&gt;&amp;#38177;&amp;#34892;&amp;#19994;&amp;#20135;&amp;#38144;&amp;#20998;&amp;#26512;&lt;/span&gt;&lt;/strong&gt;&lt;/div&gt;&lt;div style="line-height: 19pt"&gt;&lt;strong&gt;&amp;#19968;&amp;#12289;&amp;#34892;&amp;#19994;&amp;#20135;&amp;#25104;&amp;#21697;&amp;#24773;&amp;#20917;&amp;#24635;&amp;#20307;&amp;#20998;&amp;#26512;&lt;/strong&gt;&lt;/div&gt;&lt;div style="line-height: 19pt"&gt;&lt;strong&gt;&amp;#20108;&amp;#12289;&amp;#34892;&amp;#19994;&amp;#20135;&amp;#21697;&amp;#38144;&amp;#21806;&amp;#25910;&amp;#20837;&amp;#24635;&amp;#20307;&amp;#20998;&amp;#26512;&lt;/strong&gt;&lt;/div&gt;&lt;div style="line-height: 19pt"&gt;&lt;strong&gt;&amp;#31532;&amp;#19977;&amp;#33410; &amp;#20013;&amp;#22269;&lt;span&gt;&amp;#38177;&amp;#34892;&amp;#19994;&amp;#36130;&amp;#21153;&amp;#25351;&amp;#26631;&amp;#24635;&amp;#20307;&amp;#20998;&amp;#26512;&lt;/span&gt;&lt;/strong&gt;&lt;/div&gt;&lt;div style="line-height: 19pt"&gt;&lt;strong&gt;&amp;#19968;&amp;#12289;&amp;#34892;&amp;#19994;&amp;#30408;&amp;#21033;&amp;#33021;&amp;#21147;&amp;#20998;&amp;#26512;&lt;/strong&gt;&lt;/div&gt;&lt;div style="line-height: 19pt"&gt;&lt;strong&gt;&amp;#20108;&amp;#12289;&amp;#34892;&amp;#19994;&amp;#20607;&amp;#20538;&amp;#33021;&amp;#21147;&amp;#20998;&amp;#26512;&lt;/strong&gt;&lt;/div&gt;&lt;div style="line-height: 19pt"&gt;&lt;strong&gt;&amp;#19977;&amp;#12289;&amp;#34892;&amp;#19994;&amp;#33829;&amp;#36816;&amp;#33021;&amp;#21147;&amp;#20998;&amp;#26512;&lt;/strong&gt;&lt;/div&gt;&lt;div style="line-height: 19pt"&gt;&lt;strong&gt;&amp;#22235;&amp;#12289;&amp;#34892;&amp;#19994;&amp;#21457;&amp;#23637;&amp;#33021;&amp;#21147;&amp;#20998;&amp;#26512;&lt;/strong&gt;&lt;/div&gt;&lt;div style="line-height: 19pt"&gt;&lt;strong&gt;&amp;nbsp;&lt;/strong&gt;&lt;/div&gt;&lt;div style="line-height: 19pt"&gt;&lt;strong&gt;&amp;#31532;&amp;#21313;&amp;#19968;&amp;#31456; &amp;#24433;&amp;#21709;&amp;#20225;&amp;#19994;&amp;#29983;&amp;#20135;&amp;#19982;&amp;#32463;&amp;#33829;&amp;#30340;&amp;#20851;&amp;#38190;&amp;#36235;&amp;#21183;&lt;/strong&gt;&lt;/div&gt;&lt;div style="line-height: 19pt"&gt;&lt;strong&gt;&amp;#31532;&amp;#19968;&amp;#33410; &amp;#24066;&amp;#22330;&amp;#25972;&amp;#21512;&amp;#25104;&amp;#38271;&amp;#36235;&amp;#21183;&lt;/strong&gt;&lt;/div&gt;&lt;div style="line-height: 19pt"&gt;&lt;strong&gt;&amp;#31532;&amp;#20108;&amp;#33410; &amp;#38656;&amp;#27714;&amp;#21464;&amp;#21270;&amp;#36235;&amp;#21183;&amp;#21450;&amp;#26032;&amp;#30340;&amp;#21830;&amp;#19994;&amp;#26426;&amp;#36935;&amp;#39044;&amp;#27979;&lt;/strong&gt;&lt;/div&gt;&lt;div style="line-height: 19pt"&gt;&lt;strong&gt;&amp;#31532;&amp;#19977;&amp;#33410; &amp;#20225;&amp;#19994;&amp;#21306;&amp;#22495;&amp;#24066;&amp;#22330;&amp;#25299;&amp;#23637;&amp;#30340;&amp;#36235;&amp;#21183;&lt;/strong&gt;&lt;/div&gt;&lt;div style="line-height: 19pt"&gt;&lt;strong&gt;&amp;#31532;&amp;#22235;&amp;#33410; &amp;#31185;&amp;#30740;&amp;#24320;&amp;#21457;&amp;#36235;&amp;#21183;&amp;#21450;&amp;#26367;&amp;#20195;&amp;#25216;&amp;#26415;&amp;#36827;&amp;#23637;&lt;/strong&gt;&lt;/div&gt;&lt;div style="line-height: 19pt"&gt;&lt;strong&gt;&amp;#31532;&amp;#20116;&amp;#33410; &amp;#24433;&amp;#21709;&amp;#20225;&amp;#19994;&amp;#38144;&amp;#21806;&amp;#19982;&amp;#26381;&amp;#21153;&amp;#26041;&amp;#24335;&amp;#30340;&amp;#20851;&amp;#38190;&amp;#36235;&amp;#21183;&lt;/strong&gt;&lt;/div&gt;&lt;div style="line-height: 19pt"&gt;&lt;strong&gt;&lt;span style="color: black"&gt;&amp;#31532;&amp;#20845;&amp;#33410; &amp;#20013;&amp;#22269;&lt;/span&gt;&amp;#38177;&lt;span style="color: black"&gt;&amp;#34892;&amp;#19994;SWOT&amp;#20998;&amp;#26512;&lt;/span&gt;&lt;/strong&gt;&lt;/div&gt;&lt;div style="line-height: 19pt"&gt;&lt;strong&gt;&amp;nbsp;&lt;/strong&gt;&lt;/div&gt;&lt;div style="line-height: 19pt"&gt;&lt;strong&gt;&amp;#31532;&amp;#21313;&amp;#20108;&amp;#31456;&lt;span&gt; 2011-2015&amp;#24180;&amp;#38177;&amp;#34892;&amp;#19994;&amp;#25237;&amp;#36164;&amp;#20215;&amp;#20540;&amp;#35780;&amp;#20272;&amp;#20998;&amp;#26512;&lt;/span&gt;&lt;/strong&gt;&lt;/div&gt;&lt;div style="line-height: 19pt"&gt;&lt;strong&gt;&amp;#31532;&amp;#19968;&amp;#33410; &amp;#20135;&amp;#19994;&amp;#21457;&amp;#23637;&amp;#30340;&amp;#26377;&amp;#21033;&amp;#22240;&amp;#32032;&amp;#19982;&amp;#19981;&amp;#21033;&amp;#22240;&amp;#32032;&amp;#20998;&amp;#26512;&lt;/strong&gt;&lt;/div&gt;&lt;div style="line-height: 19pt"&gt;&lt;strong&gt;&amp;#31532;&amp;#20108;&amp;#33410; &amp;#20135;&amp;#19994;&amp;#21457;&amp;#23637;&amp;#30340;&amp;#31354;&amp;#30333;&amp;#28857;&amp;#20998;&amp;#26512;&lt;/strong&gt;&lt;/div&gt;&lt;div style="line-height: 19pt"&gt;&lt;strong&gt;&amp;#31532;&amp;#19977;&amp;#33410; &amp;#25237;&amp;#36164;&amp;#22238;&amp;#25253;&amp;#29575;&amp;#27604;&amp;#36739;&amp;#39640;&amp;#30340;&amp;#25237;&amp;#36164;&amp;#26041;&amp;#21521;&lt;/strong&gt;&lt;/div&gt;&lt;div style="line-height: 19pt"&gt;&lt;strong&gt;&amp;#31532;&amp;#22235;&amp;#33410; &amp;#26032;&amp;#36827;&amp;#20837;&amp;#32773;&amp;#24212;&amp;#27880;&amp;#24847;&amp;#30340;&amp;#38556;&amp;#30861;&amp;#22240;&amp;#32032;&lt;/strong&gt;&lt;/div&gt;&lt;div style="line-height: 19pt"&gt;&lt;strong&gt;&amp;#31532;&amp;#20116;&amp;#33410; &amp;#33829;&amp;#38144;&amp;#20998;&amp;#26512;&amp;#19982;&amp;#33829;&amp;#38144;&amp;#27169;&amp;#24335;&amp;#25512;&amp;#33616;&lt;/strong&gt;&lt;/div&gt;&lt;div style="line-height: 19pt"&gt;&lt;strong&gt;&amp;#19968;&amp;#12289;&amp;#28192;&amp;#36947;&amp;#26500;&amp;#25104;&lt;/strong&gt;&lt;/div&gt;&lt;div style="line-height: 19pt"&gt;&lt;strong&gt;&amp;#20108;&amp;#12289;&amp;#38144;&amp;#21806;&amp;#36129;&amp;#29486;&amp;#27604;&amp;#29575;&lt;/strong&gt;&lt;/div&gt;&lt;div style="line-height: 19pt"&gt;&lt;strong&gt;&amp;#19977;&amp;#12289;&amp;#35206;&amp;#30422;&amp;#29575;&lt;/strong&gt;&lt;/div&gt;&lt;div style="line-height: 19pt"&gt;&lt;strong&gt;&amp;#22235;&amp;#12289;&amp;#38144;&amp;#21806;&amp;#28192;&amp;#36947;&amp;#25928;&amp;#26524;&lt;/strong&gt;&lt;/div&gt;&lt;div style="line-height: 19pt"&gt;&lt;strong&gt;&amp;#20116;&amp;#12289;&amp;#20215;&amp;#20540;&amp;#27969;&amp;#31243;&amp;#32467;&amp;#26500;&lt;/strong&gt;&lt;/div&gt;&lt;div style="line-height: 19pt"&gt;&lt;strong&gt;&amp;nbsp;&lt;/strong&gt;&lt;/div&gt;&lt;div style="line-height: 19pt"&gt;&lt;strong&gt;&lt;span style="color: red"&gt;&amp;#30053;&amp;hellip;&amp;hellip;&lt;/span&gt;&lt;/strong&gt;&lt;/div&gt;&lt;div style="line-height: 19pt"&gt;&lt;strong&gt;&lt;span style="color: red"&gt;&amp;#65288;&amp;#22914;&amp;#38656;&amp;#35814;&amp;#32454;&amp;#30446;&amp;#24405;&amp;#65292;&amp;#35831;&amp;#26469;&amp;#30005;&amp;#32034;&amp;#21462;&amp;#65289;&lt;/span&gt;&lt;/strong&gt;&lt;/div&gt;&lt;/td&gt;&lt;/tr&gt;&lt;/tbody&gt;&lt;/table&gt;&lt;/td&gt;&lt;/tr&gt;&lt;/tbody&gt;&lt;/table&gt;&lt;strong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8177;&amp;#34892;&amp;#19994;SWOT&amp;#20998;&amp;#26512;&lt;br /&gt;&lt;br /&gt;&lt;strong&gt;&amp;#31532;&amp;#21313;&amp;#20108;&amp;#31456; 2011-2015&amp;#24180;&amp;#38177;&amp;#34892;&amp;#19994;&amp;#25237;&amp;#36164;&amp;#20215;&amp;#20540;&amp;#35780;&amp;#20272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852.html"&gt;http://www.cction.com/report/201108/73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